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240"/>
        <w:gridCol w:w="3192"/>
      </w:tblGrid>
      <w:tr>
        <w:trPr>
          <w:trHeight w:val="444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ek: 1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nit 6:    AFTER SCHOOL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ingdate: Oct ,21th</w:t>
            </w:r>
          </w:p>
        </w:tc>
      </w:tr>
      <w:tr>
        <w:trPr>
          <w:trHeight w:val="492" w:hRule="atLeast"/>
        </w:trPr>
        <w:tc>
          <w:tcPr>
            <w:tcW w:w="13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od:3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sson 3:  WHAT DO YOU DO ?  ( A</w:t>
            </w:r>
            <w:r>
              <w:rPr>
                <w:b/>
                <w:sz w:val="26"/>
                <w:szCs w:val="26"/>
                <w:vertAlign w:val="subscript"/>
              </w:rPr>
              <w:t>3,4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ing date:Nov,</w:t>
            </w:r>
          </w:p>
        </w:tc>
      </w:tr>
    </w:tbl>
    <w:p>
      <w:pPr>
        <w:pStyle w:val="Normal"/>
        <w:ind w:left="-48" w:right="-12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. Aims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:     </w:t>
      </w:r>
      <w:r>
        <w:rPr>
          <w:sz w:val="26"/>
          <w:szCs w:val="26"/>
        </w:rPr>
        <w:t>By the end of the lesson, students will be able to  understand the text about pastime activities.</w:t>
      </w:r>
    </w:p>
    <w:p>
      <w:pPr>
        <w:pStyle w:val="Normal"/>
        <w:ind w:right="-1260" w:hanging="0"/>
        <w:rPr/>
      </w:pPr>
      <w:r>
        <w:rPr>
          <w:b/>
          <w:bCs/>
          <w:sz w:val="26"/>
          <w:szCs w:val="26"/>
          <w:u w:val="single"/>
        </w:rPr>
        <w:t>II. Vocabulary:</w:t>
      </w:r>
      <w:r>
        <w:rPr>
          <w:sz w:val="26"/>
          <w:szCs w:val="26"/>
        </w:rPr>
        <w:t xml:space="preserve">  ( to) reh</w:t>
      </w:r>
      <w:r>
        <w:rPr>
          <w:b/>
          <w:i/>
          <w:sz w:val="26"/>
          <w:szCs w:val="26"/>
        </w:rPr>
        <w:t>e</w:t>
      </w:r>
      <w:r>
        <w:rPr>
          <w:sz w:val="26"/>
          <w:szCs w:val="26"/>
        </w:rPr>
        <w:t>arse , rehearse a play - a celebr</w:t>
      </w:r>
      <w:r>
        <w:rPr>
          <w:b/>
          <w:i/>
          <w:sz w:val="26"/>
          <w:szCs w:val="26"/>
        </w:rPr>
        <w:t>a</w:t>
      </w:r>
      <w:r>
        <w:rPr>
          <w:sz w:val="26"/>
          <w:szCs w:val="26"/>
        </w:rPr>
        <w:t>tion ,an anniv</w:t>
      </w:r>
      <w:r>
        <w:rPr>
          <w:b/>
          <w:i/>
          <w:sz w:val="26"/>
          <w:szCs w:val="26"/>
        </w:rPr>
        <w:t>e</w:t>
      </w:r>
      <w:r>
        <w:rPr>
          <w:sz w:val="26"/>
          <w:szCs w:val="26"/>
        </w:rPr>
        <w:t>rsary ,act, c</w:t>
      </w:r>
      <w:r>
        <w:rPr>
          <w:b/>
          <w:i/>
          <w:sz w:val="26"/>
          <w:szCs w:val="26"/>
        </w:rPr>
        <w:t>o</w:t>
      </w:r>
      <w:r>
        <w:rPr>
          <w:sz w:val="26"/>
          <w:szCs w:val="26"/>
        </w:rPr>
        <w:t xml:space="preserve">mic, </w:t>
      </w:r>
    </w:p>
    <w:p>
      <w:pPr>
        <w:pStyle w:val="Normal"/>
        <w:ind w:right="-1260" w:hanging="0"/>
        <w:rPr/>
      </w:pPr>
      <w:r>
        <w:rPr>
          <w:sz w:val="26"/>
          <w:szCs w:val="26"/>
        </w:rPr>
        <w:t>Pr</w:t>
      </w:r>
      <w:r>
        <w:rPr>
          <w:b/>
          <w:i/>
          <w:sz w:val="26"/>
          <w:szCs w:val="26"/>
        </w:rPr>
        <w:t>e</w:t>
      </w:r>
      <w:r>
        <w:rPr>
          <w:sz w:val="26"/>
          <w:szCs w:val="26"/>
        </w:rPr>
        <w:t>sident ,coll</w:t>
      </w:r>
      <w:r>
        <w:rPr>
          <w:b/>
          <w:i/>
          <w:sz w:val="26"/>
          <w:szCs w:val="26"/>
        </w:rPr>
        <w:t>e</w:t>
      </w:r>
      <w:r>
        <w:rPr>
          <w:sz w:val="26"/>
          <w:szCs w:val="26"/>
        </w:rPr>
        <w:t>ctor</w:t>
      </w:r>
    </w:p>
    <w:p>
      <w:pPr>
        <w:pStyle w:val="Normal"/>
        <w:ind w:left="-48" w:right="-126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III. </w:t>
      </w:r>
      <w:r>
        <w:rPr>
          <w:b/>
          <w:sz w:val="26"/>
          <w:szCs w:val="26"/>
          <w:u w:val="single"/>
        </w:rPr>
        <w:t xml:space="preserve">Language   </w:t>
      </w:r>
      <w:r>
        <w:rPr>
          <w:b/>
          <w:sz w:val="26"/>
          <w:szCs w:val="26"/>
        </w:rPr>
        <w:t xml:space="preserve">:    </w:t>
      </w:r>
      <w:r>
        <w:rPr>
          <w:sz w:val="26"/>
          <w:szCs w:val="26"/>
        </w:rPr>
        <w:t>Simple Present tense,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IV. Skills: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. Reading,listening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V. Teaching aids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. Pictures  , posters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ocedure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388"/>
        <w:gridCol w:w="3060"/>
      </w:tblGrid>
      <w:tr>
        <w:trPr>
          <w:trHeight w:val="29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Steps and conten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Teacher’s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tudents’ activities</w:t>
            </w:r>
          </w:p>
        </w:tc>
      </w:tr>
      <w:tr>
        <w:trPr>
          <w:trHeight w:val="29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  <w:u w:val="single"/>
              </w:rPr>
              <w:t>WARM UP:</w:t>
            </w:r>
            <w:r>
              <w:rPr>
                <w:b/>
                <w:sz w:val="26"/>
                <w:szCs w:val="26"/>
              </w:rPr>
              <w:t xml:space="preserve"> * </w:t>
            </w:r>
            <w:r>
              <w:rPr>
                <w:b/>
                <w:i/>
                <w:sz w:val="26"/>
                <w:szCs w:val="26"/>
              </w:rPr>
              <w:t>Net works:</w:t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tbl>
            <w:tblPr>
              <w:tblW w:w="4161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1391" w:hRule="atLeast"/>
              </w:trPr>
              <w:tc>
                <w:tcPr>
                  <w:tcW w:w="41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-12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FTER SCHOOL ACTIVITIES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/ </w:t>
            </w:r>
            <w:r>
              <w:rPr>
                <w:b/>
                <w:sz w:val="26"/>
                <w:szCs w:val="26"/>
                <w:u w:val="single"/>
              </w:rPr>
              <w:t>PRE-READING:(15)</w:t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Pre-teach vocabulary: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Acting(n) : tài diễn kịch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comic(n) : truyện tranh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President (n) : chủ tịch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collector (n) :người sưu tập</w:t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6"/>
                <w:szCs w:val="26"/>
              </w:rPr>
              <w:t>- ( to) reh</w:t>
            </w:r>
            <w:r>
              <w:rPr>
                <w:b/>
                <w:i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arse: diễn tập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rehearse a play : diễn kịch</w:t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6"/>
                <w:szCs w:val="26"/>
              </w:rPr>
              <w:t>- a celebr</w:t>
            </w:r>
            <w:r>
              <w:rPr>
                <w:b/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tion:  sự tổ chức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6"/>
                <w:szCs w:val="26"/>
              </w:rPr>
              <w:t>- an anniv</w:t>
            </w:r>
            <w:r>
              <w:rPr>
                <w:b/>
                <w:i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rsary : lễ kỉ niệm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72" w:right="-12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cking vocabulary: Matching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>Set the scene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pictures p.62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Nga, Ba , Nam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</w:rPr>
              <w:t>True/ False prediction: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ga, Ba, Nam are students in class 7A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hey like sports very much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Nga’s favorite pastime is jogging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Ba likes collecting stamp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Nam is interested in sport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Nam usually watches TV.</w:t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</w:rPr>
              <w:t xml:space="preserve">II/ </w:t>
            </w:r>
            <w:r>
              <w:rPr>
                <w:b/>
                <w:sz w:val="26"/>
                <w:szCs w:val="26"/>
                <w:u w:val="single"/>
              </w:rPr>
              <w:t>WHILE-READING:(15)</w:t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Checking prediction: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                 d. T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F                 e. F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F                 f. T</w:t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>Answer the questions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p.62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What’s Nga’s theater group doing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er group is rehearsing a play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ow does Ba get American stamps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e gets American stamps from Liz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When does the stamp collector’s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ub meet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stamp coleector’s club meets on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ednesday afternoon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How often does Nam play games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e never plays games.</w:t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</w:rPr>
              <w:t xml:space="preserve">III/ </w:t>
            </w:r>
            <w:r>
              <w:rPr>
                <w:b/>
                <w:sz w:val="26"/>
                <w:szCs w:val="26"/>
                <w:u w:val="single"/>
              </w:rPr>
              <w:t>POST-READING: (10)</w:t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A4p63.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Listen. Match each name to an activity  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i                  go to the circus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am                 go to the school cafeteria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a                    watch a movie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an                   tidy the classroom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right="-12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ien                  rehearse a play</w:t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HOMEWORK: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ite-it-up : write a short paragraph,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lling what you do after school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e U 6: B1.</w:t>
            </w:r>
          </w:p>
          <w:p>
            <w:pPr>
              <w:pStyle w:val="Normal"/>
              <w:ind w:right="-12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hat do you like doing after school?</w:t>
            </w:r>
          </w:p>
          <w:p>
            <w:pPr>
              <w:pStyle w:val="Normal"/>
              <w:ind w:right="-12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 you like to collect stamps?</w:t>
            </w:r>
          </w:p>
          <w:p>
            <w:pPr>
              <w:pStyle w:val="Normal"/>
              <w:ind w:right="-12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w often do you watch TV?</w:t>
            </w:r>
          </w:p>
          <w:p>
            <w:pPr>
              <w:pStyle w:val="Normal"/>
              <w:ind w:right="-12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tting up activitie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ing instructions and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plaining exercise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valuating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Eliciting- Modelling-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cking meaning &amp;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nunciation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“ diễn tập” in English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What does “ celebration”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an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an you say “ lễ kỉ niệm”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 English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tting up the scene by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sing picture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Who are they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What are they doing?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tting up activities by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sing poster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ving instructions &amp; </w:t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6"/>
                <w:szCs w:val="26"/>
              </w:rPr>
              <w:t>explaining exercises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eeding back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ing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rrecting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ing instructions &amp;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plaining exercises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onitoring and assisting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eeding back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rrecting and evaluating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ing instruction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ing example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nitoring and assisting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tudent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eeding back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tting up the task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ing example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: I’m a student in class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ter school, I take part in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y activitie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rrying out the activitie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aking part in doing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rcises individually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ing &amp; repeating in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rus &amp; individually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“ rehearse”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“ sự tổ chức”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“anniversary”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pying.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istening and trying to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erstand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a, Ba, Nam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a is acting play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a is collecting stamp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am is watching TV.</w:t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6"/>
                <w:szCs w:val="26"/>
              </w:rPr>
              <w:t>Listening to the teacher’s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ruction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uessing and doing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rcises individually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in pairs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ing the text their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diction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ing to the teacher’s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ruction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ing the text again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nd answering the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ing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6"/>
                <w:szCs w:val="26"/>
              </w:rPr>
              <w:t xml:space="preserve">- Taking part in the 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ies in pair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ing 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pying the tasks into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tebooks.</w:t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4:00Z</dcterms:created>
  <dc:creator>Admin</dc:creator>
  <dc:description/>
  <cp:keywords/>
  <dc:language>en-US</dc:language>
  <cp:lastModifiedBy>Admin</cp:lastModifiedBy>
  <dcterms:modified xsi:type="dcterms:W3CDTF">2013-10-28T13:29:00Z</dcterms:modified>
  <cp:revision>11</cp:revision>
  <dc:subject/>
  <dc:title>Week: 11</dc:title>
</cp:coreProperties>
</file>