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.VnArabia;Courier New" w:hAnsi=".VnArabia;Courier New" w:cs=".VnArabia;Courier New"/>
          <w:sz w:val="26"/>
          <w:szCs w:val="26"/>
        </w:rPr>
      </w:pPr>
      <w:r>
        <w:rPr>
          <w:sz w:val="26"/>
          <w:szCs w:val="26"/>
        </w:rPr>
        <w:t>Week</w:t>
      </w:r>
      <w:r>
        <w:rPr>
          <w:b/>
          <w:sz w:val="26"/>
          <w:szCs w:val="26"/>
        </w:rPr>
        <w:t>: 12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Unit 6:</w:t>
      </w:r>
      <w:r>
        <w:rPr>
          <w:sz w:val="26"/>
          <w:szCs w:val="26"/>
        </w:rPr>
        <w:t xml:space="preserve">  </w:t>
        <w:tab/>
      </w:r>
      <w:r>
        <w:rPr>
          <w:rFonts w:cs=".VnVogueH;Courier New" w:ascii=".VnVogueH;Courier New" w:hAnsi=".VnVogueH;Courier New"/>
          <w:sz w:val="28"/>
          <w:szCs w:val="26"/>
        </w:rPr>
        <w:t>Places</w:t>
      </w:r>
    </w:p>
    <w:p>
      <w:pPr>
        <w:pStyle w:val="Normal"/>
        <w:spacing w:before="0" w:after="144"/>
        <w:rPr>
          <w:rFonts w:ascii=".VnSouthern;Courier New" w:hAnsi=".VnSouthern;Courier New" w:cs=".VnSouthern;Courier New"/>
          <w:bCs/>
          <w:sz w:val="28"/>
          <w:szCs w:val="26"/>
        </w:rPr>
      </w:pPr>
      <w:r>
        <w:rPr>
          <w:i/>
          <w:iCs/>
          <w:sz w:val="26"/>
          <w:szCs w:val="26"/>
        </w:rPr>
        <w:t xml:space="preserve">- Period: </w:t>
      </w:r>
      <w:r>
        <w:rPr>
          <w:b/>
          <w:i/>
          <w:iCs/>
          <w:sz w:val="26"/>
          <w:szCs w:val="26"/>
        </w:rPr>
        <w:t>34</w:t>
        <w:tab/>
      </w:r>
      <w:r>
        <w:rPr>
          <w:sz w:val="26"/>
          <w:szCs w:val="26"/>
        </w:rPr>
        <w:tab/>
        <w:tab/>
        <w:tab/>
      </w:r>
      <w:r>
        <w:rPr>
          <w:b/>
          <w:i/>
          <w:iCs/>
          <w:sz w:val="26"/>
          <w:szCs w:val="26"/>
        </w:rPr>
        <w:t>Lesson 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.VnArabia;Courier New" w:ascii=".VnArabia;Courier New" w:hAnsi=".VnArabia;Courier New"/>
          <w:sz w:val="26"/>
          <w:szCs w:val="26"/>
        </w:rPr>
        <w:t xml:space="preserve"> </w:t>
        <w:tab/>
      </w:r>
      <w:r>
        <w:rPr>
          <w:rFonts w:cs=".VnSouthern;Courier New" w:ascii=".VnSouthern;Courier New" w:hAnsi=".VnSouthern;Courier New"/>
          <w:b/>
          <w:bCs/>
          <w:sz w:val="28"/>
          <w:szCs w:val="26"/>
        </w:rPr>
        <w:t xml:space="preserve"> B1 - 3</w:t>
        <w:tab/>
        <w:tab/>
      </w:r>
      <w:r>
        <w:rPr>
          <w:rFonts w:cs=".VnSouthern;Courier New" w:ascii=".VnSouthern;Courier New" w:hAnsi=".VnSouthern;Courier New"/>
          <w:bCs/>
          <w:sz w:val="28"/>
          <w:szCs w:val="26"/>
        </w:rPr>
        <w:t>P 65 - 6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70" w:leader="none"/>
        </w:tabs>
        <w:spacing w:before="0" w:after="144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Objectives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By the end of the lesson, students will be able to read a text about where Minh lives, and use town vocabulary and preposition of place we live 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spacing w:before="0" w:after="144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Vocabulary:</w:t>
      </w:r>
      <w:r>
        <w:rPr>
          <w:sz w:val="26"/>
          <w:szCs w:val="26"/>
        </w:rPr>
        <w:t xml:space="preserve"> a bookstore ,  a restaurant , a hospital, a temple ,a museum, a stad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70" w:leader="none"/>
        </w:tabs>
        <w:spacing w:before="0" w:after="1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anguage:</w:t>
      </w:r>
      <w:r>
        <w:rPr>
          <w:color w:val="000000"/>
          <w:sz w:val="26"/>
          <w:szCs w:val="26"/>
        </w:rPr>
        <w:t xml:space="preserve"> preposition of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70" w:leader="none"/>
        </w:tabs>
        <w:spacing w:before="0" w:after="144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Skill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Reading, listening, writing and spe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5040" w:leader="none"/>
          <w:tab w:val="left" w:pos="6870" w:leader="none"/>
        </w:tabs>
        <w:spacing w:before="0" w:after="144"/>
        <w:rPr>
          <w:b/>
          <w:b/>
        </w:rPr>
      </w:pPr>
      <w:r>
        <w:rPr>
          <w:b/>
          <w:bCs/>
          <w:sz w:val="26"/>
          <w:szCs w:val="26"/>
          <w:u w:val="single"/>
        </w:rPr>
        <w:t>Teaching aids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 xml:space="preserve">pictures 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PROCEDURE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65"/>
        <w:gridCol w:w="2301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en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5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977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  <w:u w:val="single"/>
              </w:rPr>
              <w:t>. Warm up</w:t>
            </w:r>
            <w:r>
              <w:rPr>
                <w:b/>
                <w:sz w:val="26"/>
                <w:szCs w:val="26"/>
              </w:rPr>
              <w:t>:  (5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  <w:u w:val="single"/>
              </w:rPr>
              <w:t>Kim’s Game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s</w:t>
            </w:r>
            <w:r>
              <w:rPr>
                <w:sz w:val="26"/>
                <w:szCs w:val="26"/>
              </w:rPr>
              <w:t>:  - a hotel                  - lak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a rice paddy        - flow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a park                  - a riv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a yard                  - a tre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a lak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Unit 6        PLAC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Lesson 3     B1 -3 P65-66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>II. PRE-READ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. Pre-teach</w:t>
            </w:r>
            <w:r>
              <w:rPr>
                <w:b/>
                <w:sz w:val="26"/>
                <w:szCs w:val="26"/>
              </w:rPr>
              <w:t xml:space="preserve">    (6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bookstore : cửa hàng bán sách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restaurant : nhà hàng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hospital: bệnh việ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 temple : miếu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museum: viện bảo tà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stadium: sân vận độ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factory  : nhà má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68960</wp:posOffset>
                      </wp:positionV>
                      <wp:extent cx="1325880" cy="342900"/>
                      <wp:effectExtent l="5080" t="5080" r="5715" b="1098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book store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iệu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9pt;margin-top:44.8pt;width:104.3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book stor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ệu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914400</wp:posOffset>
                      </wp:positionV>
                      <wp:extent cx="914400" cy="342900"/>
                      <wp:effectExtent l="5080" t="5080" r="5715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useu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Đìn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pt;margin-top:72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use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Đì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70585</wp:posOffset>
                      </wp:positionV>
                      <wp:extent cx="9144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empl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68.5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mp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963930</wp:posOffset>
                      </wp:positionV>
                      <wp:extent cx="132588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tadiu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5pt;margin-top:75.9pt;width:104.3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tadiu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8910</wp:posOffset>
                      </wp:positionV>
                      <wp:extent cx="109791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tor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13.3pt;width:86.4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to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  <w:u w:val="single"/>
              </w:rPr>
              <w:t>* Slap the board</w:t>
            </w:r>
            <w:r>
              <w:rPr>
                <w:b/>
                <w:sz w:val="26"/>
                <w:szCs w:val="26"/>
              </w:rPr>
              <w:t xml:space="preserve">   (4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05</wp:posOffset>
                      </wp:positionV>
                      <wp:extent cx="109791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ospita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1pt;margin-top:0.15pt;width:86.4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spit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1071245" cy="342900"/>
                      <wp:effectExtent l="5715" t="5080" r="5080" b="971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restaur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5pt;margin-top:0.85pt;width:84.3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staur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. True/ False prediction</w:t>
            </w:r>
            <w:r>
              <w:rPr>
                <w:b/>
                <w:sz w:val="26"/>
                <w:szCs w:val="26"/>
              </w:rPr>
              <w:t xml:space="preserve">    (5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r Minh’s house …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There’s a bookstore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sz w:val="26"/>
                <w:szCs w:val="26"/>
              </w:rPr>
              <w:t xml:space="preserve">b. There’s a river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There’ a hospital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. Minh’s father works in the museum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. </w:t>
            </w:r>
            <w:r>
              <w:rPr>
                <w:bCs/>
                <w:sz w:val="26"/>
                <w:szCs w:val="26"/>
              </w:rPr>
              <w:t xml:space="preserve"> Minh’s mother works in a hospit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>II. WHILE READING     B1 p.66  -  65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</w:rPr>
              <w:t>Read and check</w:t>
            </w:r>
            <w:r>
              <w:rPr>
                <w:b/>
                <w:sz w:val="26"/>
                <w:szCs w:val="26"/>
              </w:rPr>
              <w:t>:  (6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 xml:space="preserve">Keys: </w:t>
            </w:r>
            <w:r>
              <w:rPr>
                <w:sz w:val="26"/>
                <w:szCs w:val="26"/>
              </w:rPr>
              <w:t>a. T,          c T           e. 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b. F           d. F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</w:rPr>
              <w:t>Matching:</w:t>
            </w:r>
            <w:r>
              <w:rPr>
                <w:b/>
                <w:sz w:val="26"/>
                <w:szCs w:val="26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35300" cy="13131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1313280"/>
                                <a:chOff x="0" y="0"/>
                                <a:chExt cx="3035160" cy="131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34800" cy="13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7729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ext to: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542160"/>
                                  <a:ext cx="8463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work (v): 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75680"/>
                                  <a:ext cx="144576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neighborhood (n): 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960" y="1072440"/>
                                  <a:ext cx="8712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ên c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ạ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Times New Roman" w:hAnsi="Times New Roman" w:cs="Arial Black"/>
                                        <w:color w:val="000000"/>
                                        <w:lang w:val="en-US" w:bidi="ar-SA"/>
                                      </w:rPr>
                                      <w:t>nh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960" y="0"/>
                                  <a:ext cx="7621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làm v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Times New Roman" w:hAnsi="Times New Roman" w:cs="Arial Blac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8680" y="533880"/>
                                  <a:ext cx="1445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àng xóm, khu v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>ự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Times New Roman" w:ascii="Times New Roman" w:hAnsi="Times New Roman" w:cs="Arial Blac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88600" y="138960"/>
                                  <a:ext cx="1011960" cy="10119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03080" y="111240"/>
                                  <a:ext cx="885960" cy="5666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49280" y="673200"/>
                                  <a:ext cx="253800" cy="534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206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9pt;height:103.4pt" coordorigin="0,0" coordsize="4780,2068">
                      <v:rect id="shape_0" stroked="f" o:allowincell="t" style="position:absolute;left:1;top:0;width:4778;height:2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3;width:12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xt t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854;width:1332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work (v):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1694;width:227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eighborhood (n):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1;top:1689;width:1371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ên 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Times New Roman" w:hAnsi="Times New Roman" w:cs="Arial Black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1;top:0;width:1199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àm v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Times New Roman" w:hAnsi="Times New Roman" w:cs="Arial Blac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2;top:841;width:2276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àng xóm, khu v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Times New Roman" w:ascii="Times New Roman" w:hAnsi="Times New Roman" w:cs="Arial Blac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3" stroked="t" o:allowincell="t" style="position:absolute;left:927;top:219;width:1593;height:1593;mso-position-horizontal-relative:char" type="_x0000_t32">
                        <v:stroke color="#00b050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Straight Arrow Connector 15" stroked="t" o:allowincell="t" style="position:absolute;left:1107;top:175;width:1394;height:890;flip:y;mso-position-horizontal-relative:char" type="_x0000_t32">
                        <v:stroke color="red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Straight Arrow Connector 17" stroked="t" o:allowincell="t" style="position:absolute;left:2125;top:1060;width:399;height:839;flip:y;mso-position-horizontal-relative:char" type="_x0000_t32">
                        <v:stroke color="#002060" weight="25560" endarrow="open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</w:rPr>
              <w:t>Gap fill</w:t>
            </w:r>
            <w:r>
              <w:rPr>
                <w:b/>
                <w:sz w:val="26"/>
                <w:szCs w:val="26"/>
              </w:rPr>
              <w:t xml:space="preserve">   (6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6"/>
                <w:szCs w:val="26"/>
              </w:rPr>
              <w:t xml:space="preserve">a. Minh and his family live in the </w:t>
            </w:r>
            <w:r>
              <w:rPr>
                <w:sz w:val="26"/>
                <w:szCs w:val="26"/>
              </w:rPr>
              <w:t>……… 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6"/>
                <w:szCs w:val="26"/>
              </w:rPr>
              <w:t xml:space="preserve">b. On the street , there is a </w:t>
            </w:r>
            <w:r>
              <w:rPr>
                <w:sz w:val="26"/>
                <w:szCs w:val="26"/>
              </w:rPr>
              <w:t xml:space="preserve">………………. </w:t>
            </w:r>
            <w:r>
              <w:rPr>
                <w:bCs/>
                <w:sz w:val="26"/>
                <w:szCs w:val="26"/>
              </w:rPr>
              <w:t xml:space="preserve">, a </w:t>
            </w:r>
            <w:r>
              <w:rPr>
                <w:sz w:val="26"/>
                <w:szCs w:val="26"/>
              </w:rPr>
              <w:t>……………..</w:t>
            </w:r>
            <w:r>
              <w:rPr>
                <w:bCs/>
                <w:sz w:val="26"/>
                <w:szCs w:val="26"/>
              </w:rPr>
              <w:t xml:space="preserve">  and a </w:t>
            </w:r>
            <w:r>
              <w:rPr>
                <w:sz w:val="26"/>
                <w:szCs w:val="26"/>
              </w:rPr>
              <w:t>………………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6"/>
                <w:szCs w:val="26"/>
              </w:rPr>
              <w:t xml:space="preserve">c. His </w:t>
            </w:r>
            <w:r>
              <w:rPr>
                <w:sz w:val="26"/>
                <w:szCs w:val="26"/>
              </w:rPr>
              <w:t>………….</w:t>
            </w:r>
            <w:r>
              <w:rPr>
                <w:bCs/>
                <w:sz w:val="26"/>
                <w:szCs w:val="26"/>
              </w:rPr>
              <w:t>works in a hospital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6"/>
                <w:szCs w:val="26"/>
              </w:rPr>
              <w:t xml:space="preserve">d. Minh’s </w:t>
            </w:r>
            <w:r>
              <w:rPr>
                <w:sz w:val="26"/>
                <w:szCs w:val="26"/>
              </w:rPr>
              <w:t>………….</w:t>
            </w:r>
            <w:r>
              <w:rPr>
                <w:bCs/>
                <w:sz w:val="26"/>
                <w:szCs w:val="26"/>
              </w:rPr>
              <w:t xml:space="preserve"> is next to a </w:t>
            </w:r>
            <w:r>
              <w:rPr>
                <w:sz w:val="26"/>
                <w:szCs w:val="26"/>
              </w:rPr>
              <w:t>……………..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26"/>
                <w:szCs w:val="26"/>
              </w:rPr>
              <w:t xml:space="preserve">e. His father works in a </w:t>
            </w:r>
            <w:r>
              <w:rPr>
                <w:sz w:val="26"/>
                <w:szCs w:val="26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s: a. C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b. restaurant – bookstore  - templ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c. moth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d. house – stor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e. factor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b/>
                <w:sz w:val="26"/>
                <w:szCs w:val="26"/>
              </w:rPr>
              <w:t xml:space="preserve">III. POST READING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u w:val="single"/>
              </w:rPr>
              <w:t>Lucky Number</w:t>
            </w:r>
            <w:r>
              <w:rPr>
                <w:b/>
                <w:sz w:val="26"/>
                <w:szCs w:val="26"/>
              </w:rPr>
              <w:t>:   (8)</w:t>
            </w:r>
          </w:p>
          <w:tbl>
            <w:tblPr>
              <w:tblW w:w="1904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  <w:gridCol w:w="476"/>
            </w:tblGrid>
            <w:tr>
              <w:trPr>
                <w:trHeight w:val="32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160" w:leader="none"/>
                      <w:tab w:val="left" w:pos="5040" w:leader="none"/>
                    </w:tabs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 Where does Minh live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He lives in the cit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LN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Where does Minh’s father work?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He works in the factor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Lucky numb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 How many people are there in Minh’s family?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There are fo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 Where does Minh’s mother work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SHe works in the hospital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Lucky numb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 Is their house next to a store?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Yes, It i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u w:val="single"/>
              </w:rPr>
              <w:t xml:space="preserve">Dictation:   </w:t>
            </w:r>
            <w:r>
              <w:rPr>
                <w:b/>
                <w:sz w:val="26"/>
                <w:szCs w:val="26"/>
              </w:rPr>
              <w:t>(6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sten and write the word you hear.</w:t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084"/>
              <w:gridCol w:w="998"/>
              <w:gridCol w:w="1218"/>
              <w:gridCol w:w="1036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museum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stadi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temple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hospital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restaurant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stor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bookstore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factory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ark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rive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lake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yard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hotel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hous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street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tre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6"/>
                <w:szCs w:val="26"/>
              </w:rPr>
            </w:pPr>
            <w:r>
              <w:rPr>
                <w:b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y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fac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y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tree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Home works:  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arn the lesson carefull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epare Unit 6 Lesson 4 C1 –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+ Answer the question in C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 the exercise in work book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lain the g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color w:val="000000"/>
                <w:sz w:val="26"/>
                <w:szCs w:val="26"/>
              </w:rPr>
              <w:t>- Divide the class into 2 group A – B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color w:val="000000"/>
                <w:sz w:val="26"/>
                <w:szCs w:val="26"/>
              </w:rPr>
              <w:t xml:space="preserve">- Has Ss go to the board and write as quickly as possible word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Present new word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y pictures or situa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Models and writ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ds on the boar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color w:val="000000"/>
                <w:sz w:val="26"/>
                <w:szCs w:val="26"/>
              </w:rPr>
              <w:t>-Check vocabulary by using slap the boar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ves the poster and instru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uides to do th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ercise predi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Writes them on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s to predict T/F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Reads the tex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s Ss read the statements and fill in the gap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orrect their  mistak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plains the g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ere are 8 numbe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color w:val="000000"/>
                <w:sz w:val="26"/>
                <w:szCs w:val="26"/>
              </w:rPr>
              <w:t>- There are 3 lucky numb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as Ss listen to the teacher’s question and answer the ques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s Ss listen to the tape and write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py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eeting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y the game in 2 group A - B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iste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Repea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rite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Play the game in 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roup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Find  th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d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opy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uess which  statement are true/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ls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isten and check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ir predict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opy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ad and fill in the gaps in 2 group A - B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/>
            </w:pPr>
            <w:r>
              <w:rPr>
                <w:color w:val="000000"/>
                <w:sz w:val="26"/>
                <w:szCs w:val="26"/>
              </w:rPr>
              <w:t>Play the games in 2 groups A – B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ten to the teacher’s question and answer the question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sten to the tape and write d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1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4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9" w:gutter="0" w:header="535" w:top="591" w:footer="19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VogueH">
    <w:altName w:val="Courier New"/>
    <w:charset w:val="00"/>
    <w:family w:val="swiss"/>
    <w:pitch w:val="variable"/>
  </w:font>
  <w:font w:name=".VnArabia">
    <w:altName w:val="Courier New"/>
    <w:charset w:val="00"/>
    <w:family w:val="swiss"/>
    <w:pitch w:val="variable"/>
  </w:font>
  <w:font w:name=".VnSouthern">
    <w:altName w:val="Courier New"/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-59055</wp:posOffset>
              </wp:positionV>
              <wp:extent cx="626237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-4.65pt" to="487.3pt,-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Nguyễn Thị Cẩm Tú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rPr>
        <w:rFonts w:ascii="Tunga" w:hAnsi="Tunga" w:cs="Tunga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835</wp:posOffset>
              </wp:positionV>
              <wp:extent cx="64008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05pt" to="503.95pt,16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</w:rPr>
      <w:t>Điền Hải</w:t>
    </w:r>
    <w:r>
      <w:rPr>
        <w:rFonts w:cs="Tunga" w:ascii="Tunga" w:hAnsi="Tunga"/>
        <w:b/>
        <w:bCs/>
        <w:sz w:val="20"/>
        <w:szCs w:val="20"/>
      </w:rPr>
      <w:t xml:space="preserve"> Junior High School</w:t>
      <w:tab/>
      <w:tab/>
      <w:t xml:space="preserve"> Unit 6:   PLACES </w:t>
    </w:r>
  </w:p>
  <w:p>
    <w:pPr>
      <w:pStyle w:val="Header"/>
      <w:rPr>
        <w:rFonts w:ascii="Tunga" w:hAnsi="Tunga" w:cs="Tunga"/>
        <w:b/>
        <w:b/>
        <w:bCs/>
        <w:sz w:val="20"/>
        <w:szCs w:val="20"/>
      </w:rPr>
    </w:pPr>
    <w:r>
      <w:rPr>
        <w:rFonts w:cs="Tunga" w:ascii="Tunga" w:hAnsi="Tung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31:00Z</dcterms:created>
  <dc:creator>Huynh Quoc Tu</dc:creator>
  <dc:description/>
  <cp:keywords/>
  <dc:language>en-US</dc:language>
  <cp:lastModifiedBy>Admin</cp:lastModifiedBy>
  <cp:lastPrinted>2008-11-10T17:09:00Z</cp:lastPrinted>
  <dcterms:modified xsi:type="dcterms:W3CDTF">2013-11-02T14:42:00Z</dcterms:modified>
  <cp:revision>37</cp:revision>
  <dc:subject/>
  <dc:title>LESSION PLAN</dc:title>
</cp:coreProperties>
</file>