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ab/>
        <w:tab/>
        <w:tab/>
        <w:tab/>
        <w:tab/>
        <w:t xml:space="preserve"> </w:t>
      </w:r>
      <w:r>
        <w:rPr>
          <w:sz w:val="1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128270</wp:posOffset>
                </wp:positionV>
                <wp:extent cx="141986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này dùng c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C, VC lãnh đạo, quản l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8.95pt;mso-wrap-distance-left:9.05pt;mso-wrap-distance-right:9.05pt;mso-wrap-distance-top:0pt;mso-wrap-distance-bottom:0pt;margin-top:-10.1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này dùng c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C, VC lãnh đạo, quản l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4"/>
        </w:rPr>
      </w:pPr>
      <w:r>
        <w:rPr>
          <w:sz w:val="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ỘNG HÒA XÃ HỘI CHỦ NGHĨA VIỆT NAM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5334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.2pt" to="316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N TỰ NHẬN XÉT, ĐÁNH GIÁ CÔNG CHỨC, VIÊN CHỨC</w:t>
      </w:r>
    </w:p>
    <w:p>
      <w:pPr>
        <w:pStyle w:val="Heading4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b w:val="false"/>
          <w:bCs w:val="false"/>
          <w:sz w:val="24"/>
        </w:rPr>
        <w:t>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Họ và tên:…………………………..…Số hiệu CC,VC:…........................…</w:t>
      </w:r>
    </w:p>
    <w:p>
      <w:pPr>
        <w:pStyle w:val="TextBodyInden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hức vụ:…………………………Ngày, tháng, năm bổ nhiệm……………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ơn vị công tác:……………………………………………………………..</w:t>
      </w:r>
    </w:p>
    <w:p>
      <w:pPr>
        <w:pStyle w:val="TextBodyInden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gạch lương:…………………… Bậc ………. Hệ số:……………….........</w:t>
      </w:r>
    </w:p>
    <w:p>
      <w:pPr>
        <w:pStyle w:val="TextBodyInden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. TỰ NHẬN XÉT, ĐÁNH GIÁ KẾT QUẢ CÔNG TÁC: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hấp hành đường lối, chủ trương, chính sách của Đảng và pháp luật của Nhà nước: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hẩm chất chính trị, đạo đức, lối sống, tác phong và lề lối làm việc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ăng lực, trình độ chuyên môn, nghiệp vụ;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Tiến độ và kết quả thực hiện nhiệm vụ 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inh thần trách nhiệm và phối hợp trong thực hiện nhiệm vụ: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Thái độ phục vụ nhân dân, </w:t>
      </w:r>
      <w:r>
        <w:rPr>
          <w:rFonts w:cs="Times New Roman" w:ascii="Times New Roman" w:hAnsi="Times New Roman"/>
          <w:b/>
          <w:sz w:val="24"/>
          <w:szCs w:val="24"/>
        </w:rPr>
        <w:t>việc thực hiện cuộc vận động "Học tập và làm theo tấm gương đạo đức Hồ Chí Minh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90" w:after="9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7.  Kết quả hoạt động của cơ quan, tổ chức, đơn vị được giao lãnh đạo, quản lý: 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spacing w:before="90" w:after="9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Năng lực lãnh đạo, quản lý: 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90" w:after="90"/>
        <w:ind w:firstLine="72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/>
          <w:color w:val="000000"/>
          <w:sz w:val="1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Năng lực tập hợp, đoàn kết CC, VC: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BẢN THÂN TỰ PHÂN LOẠI :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12"/>
          <w:szCs w:val="24"/>
        </w:rPr>
      </w:pPr>
      <w:r>
        <w:rPr>
          <w:rFonts w:cs="Times New Roman" w:ascii="Times New Roman" w:hAnsi="Times New Roman"/>
          <w:b/>
          <w:i/>
          <w:iCs/>
          <w:sz w:val="12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 w:ascii="Times New Roman" w:hAnsi="Times New Roman"/>
          <w:i/>
          <w:iCs/>
          <w:sz w:val="1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</w:rPr>
        <w:t>.......Ngày .....  tháng ……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……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Người tự nhận xét, đánh giá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     (Ký và ghi rõ họ tên)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III. Ý KIẾN CỦA TẬP THỂ CƠ QUAN, </w:t>
      </w:r>
      <w:r>
        <w:rPr>
          <w:rFonts w:cs="Times New Roman" w:ascii="Times New Roman" w:hAnsi="Times New Roman"/>
          <w:b/>
          <w:sz w:val="24"/>
        </w:rPr>
        <w:t>ĐƠ</w:t>
      </w:r>
      <w:r>
        <w:rPr>
          <w:rFonts w:cs="Times New Roman" w:ascii="Times New Roman" w:hAnsi="Times New Roman"/>
          <w:b/>
          <w:sz w:val="24"/>
        </w:rPr>
        <w:t xml:space="preserve">N VỊ (Ghi tóm tắt ý kiến đánh giá):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NHẬN XÉT, ĐÁNH GIÁ CỦA THỦ TRƯỞNG CƠ QUAN, ĐƠN VỊ: 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.......Ngày …    tháng ……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……</w:t>
      </w:r>
    </w:p>
    <w:p>
      <w:pPr>
        <w:pStyle w:val="TextBodyIndent"/>
        <w:rPr/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THỦ TRƯỞNG CƠ QUAN, ĐƠN VỊ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           (Ký tên, đóng dấu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2240" w:h="15840"/>
      <w:pgMar w:left="1985" w:right="102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1:00Z</dcterms:created>
  <dc:creator>User</dc:creator>
  <dc:description/>
  <cp:keywords/>
  <dc:language>en-US</dc:language>
  <cp:lastModifiedBy>Thanh An</cp:lastModifiedBy>
  <cp:lastPrinted>2011-11-18T15:23:00Z</cp:lastPrinted>
  <dcterms:modified xsi:type="dcterms:W3CDTF">2013-11-27T06:50:00Z</dcterms:modified>
  <cp:revision>6</cp:revision>
  <dc:subject/>
  <dc:title>                                      </dc:title>
</cp:coreProperties>
</file>