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7683"/>
      </w:tblGrid>
      <w:tr>
        <w:trPr/>
        <w:tc>
          <w:tcPr>
            <w:tcW w:w="76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O DỤC VÀ ĐÀO TẠO....................................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94005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3.15pt" to="263.9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Ị...........................................................................................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.45pt" to="269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ỐNG KÊ SỐ TIẾT KIỂM TRA CHUNG HỌC KỲ I NĂM HỌC 2013 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>(Tính đến ngày 15/11/201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5"/>
        <w:gridCol w:w="982"/>
        <w:gridCol w:w="892"/>
        <w:gridCol w:w="982"/>
        <w:gridCol w:w="892"/>
        <w:gridCol w:w="679"/>
        <w:gridCol w:w="679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́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́ lớp</w:t>
            </w:r>
          </w:p>
        </w:tc>
        <w:tc>
          <w:tcPr>
            <w:tcW w:w="12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n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̃ văn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̣ch sư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 tiết KT theo PP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số lớp x số tiết KT H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 tiết đã kiểm t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 tiết KT theo PP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số lớp x số tiết KT H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 tiết đã kiểm t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>......, ngày......tháng......năm 2013</w:t>
      </w:r>
    </w:p>
    <w:p>
      <w:pPr>
        <w:pStyle w:val="Normal"/>
        <w:ind w:left="115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ủ trưởng đơn vi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ghi rõ họ tên, ký và đóng dấ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40" w:right="851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LINH NHAN</dc:creator>
  <dc:description/>
  <cp:keywords/>
  <dc:language>en-US</dc:language>
  <cp:lastModifiedBy>Nguyen Van Phong</cp:lastModifiedBy>
  <dcterms:modified xsi:type="dcterms:W3CDTF">2013-11-06T08:13:00Z</dcterms:modified>
  <cp:revision>3</cp:revision>
  <dc:subject/>
  <dc:title>SỞ (PHÒNG) GIÁO DỤC VÀ ĐÀO TẠO</dc:title>
</cp:coreProperties>
</file>