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Ngày soạn</w:t>
      </w:r>
      <w:r>
        <w:rPr>
          <w:lang w:val="fr-FR"/>
        </w:rPr>
        <w:t> :03/11/2013</w:t>
      </w:r>
    </w:p>
    <w:p>
      <w:pPr>
        <w:pStyle w:val="Normal"/>
        <w:rPr/>
      </w:pPr>
      <w:r>
        <w:rPr>
          <w:lang w:val="fr-FR"/>
        </w:rPr>
        <w:t>Ngµy d¹y:</w:t>
      </w:r>
      <w:r>
        <w:rPr>
          <w:rFonts w:cs=".VnTimeH" w:ascii=".VnTimeH" w:hAnsi=".VnTimeH"/>
          <w:lang w:val="fr-FR"/>
        </w:rPr>
        <w:t xml:space="preserve">   06/11/13     </w:t>
      </w:r>
      <w:r>
        <w:rPr>
          <w:b/>
          <w:lang w:val="fr-FR"/>
        </w:rPr>
        <w:t xml:space="preserve">         </w:t>
      </w:r>
      <w:r>
        <w:rPr>
          <w:lang w:val="fr-FR"/>
        </w:rPr>
        <w:t xml:space="preserve">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</w:t>
      </w:r>
      <w:r>
        <w:rPr>
          <w:b/>
          <w:lang w:val="pt-BR"/>
        </w:rPr>
        <w:t>TiÕt 12:</w:t>
      </w:r>
      <w:r>
        <w:rPr>
          <w:rFonts w:cs=".VnTimeH" w:ascii=".VnTimeH" w:hAnsi=".VnTimeH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Bài:10</w:t>
      </w:r>
      <w:r>
        <w:rPr>
          <w:rFonts w:cs=".VnTimeH" w:ascii=".VnTimeH" w:hAnsi=".VnTimeH"/>
          <w:b/>
          <w:lang w:val="pt-BR"/>
        </w:rPr>
        <w:t xml:space="preserve">            CÊu t¹o bªn trong Tr¸i §Ê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. Môc tiªu 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i/>
          <w:lang w:val="fr-FR"/>
        </w:rPr>
        <w:t>1. KiÕn thøc: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</w:t>
      </w:r>
      <w:r>
        <w:rPr>
          <w:lang w:val="fr-FR"/>
        </w:rPr>
        <w:t xml:space="preserve">- BiÕt vµ tr×nh bµy cÊu t¹o bªn trong cña Tr¸i §Êt gåm: 3 líp ( Vá, trung gian, lâi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</w:t>
      </w:r>
      <w:r>
        <w:rPr>
          <w:lang w:val="fr-FR"/>
        </w:rPr>
        <w:t>- §Æc tÝnh riªng cña mçi líp vÒ ®é dµy, tr¹ng th¸i, tÝnh chÊt vÒ nhiÖt ®é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</w:t>
      </w:r>
      <w:r>
        <w:rPr>
          <w:lang w:val="pt-BR"/>
        </w:rPr>
        <w:t>- BiÕt líp vá Tr¸i §Êt ®</w:t>
        <w:softHyphen/>
        <w:t>îc cÊu t¹o do 7 m¶ng lín vµ nhá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C¸c ®Þa m¶ng cã thÓ di chuyÓn, t¸ch xa nhau hoÆc x« vµo nhau,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</w:t>
      </w:r>
      <w:r>
        <w:rPr>
          <w:lang w:val="fr-FR"/>
        </w:rPr>
        <w:t>- T¹o nªn c¸c hiÖn t</w:t>
        <w:softHyphen/>
        <w:t>îng ®éng ®Êt, nói löa.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i/>
          <w:lang w:val="fr-FR"/>
        </w:rPr>
        <w:t>2 .KÜ n¨ng</w:t>
      </w:r>
      <w:r>
        <w:rPr>
          <w:lang w:val="fr-FR"/>
        </w:rPr>
        <w:t>: Sö dông qu¶ ®Þa cÇu. Ph©n tÝch l</w:t>
        <w:softHyphen/>
        <w:t>îc ®å.</w:t>
      </w:r>
    </w:p>
    <w:p>
      <w:pPr>
        <w:pStyle w:val="Normal"/>
        <w:rPr/>
      </w:pPr>
      <w:r>
        <w:rPr>
          <w:rFonts w:eastAsia=".VnTime"/>
          <w:b/>
          <w:i/>
          <w:lang w:val="fr-FR"/>
        </w:rPr>
        <w:t xml:space="preserve">          </w:t>
      </w:r>
      <w:r>
        <w:rPr>
          <w:b/>
          <w:i/>
          <w:lang w:val="fr-FR"/>
        </w:rPr>
        <w:t>3.Th¸i ®é</w:t>
      </w:r>
      <w:r>
        <w:rPr>
          <w:lang w:val="fr-FR"/>
        </w:rPr>
        <w:t xml:space="preserve"> : </w:t>
      </w:r>
      <w:r>
        <w:rPr>
          <w:rFonts w:cs=".VnTimeH" w:ascii=".VnTimeH" w:hAnsi=".VnTimeH"/>
          <w:lang w:val="fr-FR"/>
        </w:rPr>
        <w:t>g</w:t>
      </w:r>
      <w:r>
        <w:rPr>
          <w:lang w:val="fr-FR"/>
        </w:rPr>
        <w:t>ióp c¸c em hiÓu biÕt thªm vÒ thùc tÕ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I.ChuÈn bÞ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1.GV: Qña ®Þa cÇu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2.HS:SGK</w:t>
      </w:r>
    </w:p>
    <w:p>
      <w:pPr>
        <w:pStyle w:val="Normal"/>
        <w:rPr/>
      </w:pPr>
      <w:r>
        <w:rPr>
          <w:lang w:val="fr-FR"/>
        </w:rPr>
        <w:t>III</w:t>
      </w:r>
      <w:r>
        <w:rPr>
          <w:b/>
          <w:lang w:val="fr-FR"/>
        </w:rPr>
        <w:t>- Ph</w:t>
        <w:softHyphen/>
        <w:t>¬ng ph¸p: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Trùc quan, ®µm tho¹i, ph©n tÝch tæng hîp, ho¹t ®éng nhã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V. TiÕn tr×nh tæ chøc  d¹y häc.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H" w:ascii=".VnTimeH" w:hAnsi=".VnTimeH"/>
          <w:b/>
          <w:i/>
          <w:lang w:val="fr-FR"/>
        </w:rPr>
        <w:t>æ</w:t>
      </w:r>
      <w:r>
        <w:rPr>
          <w:b/>
          <w:i/>
          <w:lang w:val="fr-FR"/>
        </w:rPr>
        <w:t>n ®Þnh tæ chøc</w:t>
      </w:r>
      <w:r>
        <w:rPr>
          <w:lang w:val="fr-FR"/>
        </w:rPr>
        <w:t>:(1phót )</w:t>
        <w:tab/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 xml:space="preserve">2. </w:t>
      </w:r>
      <w:r>
        <w:rPr>
          <w:b/>
          <w:i/>
          <w:lang w:val="fr-FR"/>
        </w:rPr>
        <w:t xml:space="preserve">KiÓm tra bµi cò:( </w:t>
      </w:r>
      <w:r>
        <w:rPr>
          <w:lang w:val="fr-FR"/>
        </w:rPr>
        <w:t>5phót ) Lång ghÐp trong qu¸ tr×nh d¹y bµi míi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b/>
          <w:i/>
          <w:lang w:val="fr-FR"/>
        </w:rPr>
        <w:t>3. Bµi míi</w:t>
      </w:r>
      <w:r>
        <w:rPr>
          <w:lang w:val="fr-FR"/>
        </w:rPr>
        <w:t>.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799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¹t ®éng cña GV vµ H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éi dung ghi b¶ng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*Ho¹t ®éng 1</w:t>
            </w:r>
            <w:r>
              <w:rPr>
                <w:lang w:val="de-DE"/>
              </w:rPr>
              <w:t xml:space="preserve">(19phót )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V: Yªu cÇu HS quan s¸t H26 vµ b¶ng thèng kª (SGK) cho biÕt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·y cho biÕt Tr¸i §Êt gåm mÊy líp  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(3líp 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tr×nh bµy cÊu t¹o vµ ®Æc ®iÓm cña tõng lí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ªu vai trß cña líp vá ®èi víi ®êi sèng s¶n xuÊt cña con ng</w:t>
              <w:softHyphen/>
              <w:t xml:space="preserve">ê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HS: líp vá máng nhÊt ,quan träng nhÊt lµ n¬i tån t¹i c¸c thµnh phÇn tù nhiªn,m«i tr</w:t>
              <w:softHyphen/>
              <w:t>êng x· héi loµi ng</w:t>
              <w:softHyphen/>
              <w:t>ê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iÖn t</w:t>
              <w:softHyphen/>
              <w:t>îng ®éng ®Êt x¶y ra ë líp nµ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*Ho¹t ®éng 2:(</w:t>
            </w:r>
            <w:r>
              <w:rPr>
                <w:lang w:val="pt-BR"/>
              </w:rPr>
              <w:t xml:space="preserve">20phót 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VÞ trÝ c¸c lôc ®Þa, ®¹i d</w:t>
              <w:softHyphen/>
              <w:t>¬ng trªn qu¶  cÇu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 ®äc SGK nªu ®</w:t>
              <w:softHyphen/>
              <w:t xml:space="preserve">îc c¸c vai trß líp vá tr¸i ®Êt ?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: Yªu cÇu HS quan s¸t H27 (SGK) cho biÕt c¸c m¶ng chÝnh cña líp vá tr¸i ®Êt, ®ã lµ ®Þa m¶ng nµo 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S: KÓ tªn c¸c ®Þa m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 kÕt luËn vá tr¸i ®Êt kh«ng ph¶i lµ khèi liªn tôc, do 1sè ®Þa m¶ng kÒ nhau t¹o thµnh, c¸c ®Þa m¶ng cã thÓ di chuyÓn víi tèc ®é chËm, c¸c m¶ng cã 3 c¸ch tiÕp xóc lµ t¸ch xa nhau, x« vµo nhau, tr</w:t>
              <w:softHyphen/>
              <w:t>ît bËc nhau .KÕt qu¶ ®ã h×nh thµnh d·y nói ngÇm d</w:t>
              <w:softHyphen/>
              <w:t>íi ®¹i d</w:t>
              <w:softHyphen/>
              <w:t xml:space="preserve">¬ng ,®¸ bÞ Ðp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. CÊu t¹o bªn trong cña tr¸i ®Ê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åm 3líp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Líp vá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Trung gi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Nh©n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,</w:t>
            </w:r>
            <w:r>
              <w:rPr>
                <w:b/>
                <w:i/>
                <w:lang w:val="pt-BR"/>
              </w:rPr>
              <w:t>Líp vá:</w:t>
            </w:r>
            <w:r>
              <w:rPr>
                <w:lang w:val="pt-BR"/>
              </w:rPr>
              <w:t xml:space="preserve"> Líp vá máng nhÊt ,quan träng nhÊt lµ n¬i tån t¹i c¸c thµnh phÇn tù nhiªn ,m«i tr</w:t>
              <w:softHyphen/>
              <w:t>êng x· héi loµi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,</w:t>
            </w:r>
            <w:r>
              <w:rPr>
                <w:b/>
                <w:i/>
                <w:lang w:val="pt-BR"/>
              </w:rPr>
              <w:t>Líp trung gian</w:t>
            </w:r>
            <w:r>
              <w:rPr>
                <w:lang w:val="pt-BR"/>
              </w:rPr>
              <w:t xml:space="preserve"> : cã thµnh phÇn vËt chÊt ë tr¹ng th¸i dÎo qu¸nh lµ nguyªn nh©n g©y nªn sù di chuyÓn c¸c lôc ®Þa trªn bÒ mÆt tr¸i ®Êt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, </w:t>
            </w:r>
            <w:r>
              <w:rPr>
                <w:b/>
                <w:i/>
                <w:lang w:val="pt-BR"/>
              </w:rPr>
              <w:t xml:space="preserve">Líp nh©n: </w:t>
            </w:r>
            <w:r>
              <w:rPr>
                <w:lang w:val="pt-BR"/>
              </w:rPr>
              <w:t xml:space="preserve"> ngoµi láng ,nh©n trong r¾n ®Æ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CÊu t¹o cña líp vá Tr¸i §Êt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Líp vá tr¸i ®Êt chiÕm 1% thÓ tÝch  vµ 0.5% khèi l</w:t>
              <w:softHyphen/>
              <w:t>îng cña Tr¸i §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á Tr¸i §Êt lµ líp ®¸ r¾n ch¾c dµy 5-70km(§¸ gra nit,®¸ ba zan 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0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Vá Tr¸i ®Êt do 1 sè ®Þa m¶ng kÒ nhau t¹o thµnh ,c¸c m¶ng di chuyÓn chËm .Hai m¶ng cã thÓ t¸ch xa nhau hoÆc x« vµo nhau 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</w:rPr>
        <w:t>4. Cñng cè</w:t>
      </w:r>
      <w:r>
        <w:rPr/>
        <w:t xml:space="preserve"> :(3phót )</w:t>
      </w:r>
    </w:p>
    <w:p>
      <w:pPr>
        <w:pStyle w:val="Normal"/>
        <w:numPr>
          <w:ilvl w:val="0"/>
          <w:numId w:val="1"/>
        </w:numPr>
        <w:rPr/>
      </w:pPr>
      <w:r>
        <w:rPr/>
        <w:t>H·y vÏ s¬ ®å: CÊu t¹o cña Tr¸i §Êt gåm c¸c bé phËn sau: Vá, Líp trung gian, Lâi.</w:t>
      </w:r>
    </w:p>
    <w:p>
      <w:pPr>
        <w:pStyle w:val="Normal"/>
        <w:rPr/>
      </w:pPr>
      <w:r>
        <w:rPr>
          <w:b/>
          <w:i/>
          <w:lang w:val="pt-BR"/>
        </w:rPr>
        <w:t>5. HDVN</w:t>
      </w:r>
      <w:r>
        <w:rPr>
          <w:lang w:val="pt-BR"/>
        </w:rPr>
        <w:t xml:space="preserve">: </w:t>
      </w:r>
      <w:r>
        <w:rPr/>
        <w:t>(</w:t>
      </w:r>
      <w:r>
        <w:rPr>
          <w:lang w:val="pt-BR"/>
        </w:rPr>
        <w:t>2phót )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r¶ lêi c©u hái 1,2.(SGK).</w:t>
      </w:r>
    </w:p>
    <w:p>
      <w:pPr>
        <w:pStyle w:val="Normal"/>
        <w:numPr>
          <w:ilvl w:val="0"/>
          <w:numId w:val="1"/>
        </w:numPr>
        <w:rPr/>
      </w:pPr>
      <w:r>
        <w:rPr/>
        <w:t>Lµm BT 3(SGK).</w:t>
      </w:r>
    </w:p>
    <w:p>
      <w:pPr>
        <w:pStyle w:val="Normal"/>
        <w:numPr>
          <w:ilvl w:val="0"/>
          <w:numId w:val="1"/>
        </w:numPr>
        <w:rPr/>
      </w:pPr>
      <w:r>
        <w:rPr/>
        <w:t>§äc tr</w:t>
        <w:softHyphen/>
        <w:t>íc bµi 11.</w:t>
      </w:r>
    </w:p>
    <w:p>
      <w:pPr>
        <w:pStyle w:val="Normal"/>
        <w:numPr>
          <w:ilvl w:val="0"/>
          <w:numId w:val="1"/>
        </w:numPr>
        <w:rPr/>
      </w:pPr>
      <w:r>
        <w:rPr/>
        <w:t>Giê sau häc.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</w:t>
      </w:r>
      <w:r>
        <w:rPr>
          <w:rFonts w:cs=".VnTimeH" w:ascii=".VnTimeH" w:hAnsi=".VnTimeH"/>
          <w:b/>
        </w:rPr>
        <w:t>V- R</w:t>
      </w:r>
      <w:r>
        <w:rPr>
          <w:b/>
        </w:rPr>
        <w:t xml:space="preserve">ót </w:t>
      </w:r>
      <w:r>
        <w:rPr>
          <w:rFonts w:cs=".VnTimeH" w:ascii=".VnTimeH" w:hAnsi=".VnTimeH"/>
          <w:b/>
        </w:rPr>
        <w:t xml:space="preserve">KN: </w:t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144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.VnTimeH" w:hAnsi=".VnTimeH" w:cs=".VnTime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2:00Z</dcterms:created>
  <dc:creator>cuong</dc:creator>
  <dc:description/>
  <cp:keywords/>
  <dc:language>en-US</dc:language>
  <cp:lastModifiedBy>cuong</cp:lastModifiedBy>
  <dcterms:modified xsi:type="dcterms:W3CDTF">2013-11-05T14:36:00Z</dcterms:modified>
  <cp:revision>1</cp:revision>
  <dc:subject/>
  <dc:title>Ngày soạn :03/11/2013</dc:title>
</cp:coreProperties>
</file>