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7: Bài 6. ĐOẠN THẲ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. Mục tiê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Học sinh nắm được định nghĩa đoạn thẳ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Biết vẽ đoạn thẳ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Biết nhận dạng đoạn thẳng cắt đường thẳng,  cắt đoạn thẳng , cắt t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Biết mô tả hình vẽ bằng các cách diễn đạt khác nhau</w:t>
      </w:r>
    </w:p>
    <w:p>
      <w:pPr>
        <w:pStyle w:val="Normal"/>
        <w:ind w:firstLine="720"/>
        <w:rPr/>
      </w:pPr>
      <w:r>
        <w:rPr>
          <w:sz w:val="26"/>
          <w:szCs w:val="26"/>
        </w:rPr>
        <w:t>- Vẽ hình cẩn thận, chính xác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. Chuẩn bị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GV: Thước thẳng, bảng phụ- Máy vi tính để ứng dụng CNT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HS : Thước thẳng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.Phương pháp</w:t>
      </w:r>
      <w:r>
        <w:rPr>
          <w:sz w:val="26"/>
          <w:szCs w:val="26"/>
        </w:rPr>
        <w:t>: vấn đáp- thực hành – Hoạt động nhó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. Tiến trình bài giả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I. ổn định lớp</w:t>
      </w:r>
      <w:r>
        <w:rPr>
          <w:sz w:val="26"/>
          <w:szCs w:val="26"/>
        </w:rPr>
        <w:t xml:space="preserve"> (1’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II. Kiểm tra bài cũ</w:t>
      </w:r>
      <w:r>
        <w:rPr>
          <w:sz w:val="26"/>
          <w:szCs w:val="26"/>
        </w:rPr>
        <w:t>( 7’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Yêu cầu HS vẽ hình theo diễn đạt bằng lời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Vẽ đường thẳng AB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Vẽ tia AB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Đường thẳng AB và tia AB khác nhau như thế nào ?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III. Bài mới</w:t>
      </w:r>
      <w:r>
        <w:rPr>
          <w:sz w:val="26"/>
          <w:szCs w:val="26"/>
        </w:rPr>
        <w:t xml:space="preserve"> (24’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14"/>
        <w:gridCol w:w="406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Hoạt động của thầ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Hoạt động của tr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trình diễn Slide  và phần liên kết GSP để giới thiệu đ/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vẽ đoạn thẳng A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cách v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hẳng AB là gì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ó  những cách nào để gọi tên đoạn thẳng AB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ủng cố: Cho làm bài tập 33.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Slide 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HS làm BT 35      ( Slide 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trình diễn Slide 7 để giới thiệu đoạn thẳng cắt t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V trình diễn Slide 8 để giới thiệu đoạn thẳng cắt t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ánh giá cho điể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ẽ đoạn thẳng AB và mô tả cách v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biểu định nghĩa đoạn th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thể gọi là đoạn thẳng AB hoặc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R và 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ai điểm P, Q và tất cả các điểm nằm giữa P và Q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 trắc nghiệm: Chọn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các trường hợp trong SGKH33, H34, H35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hoạt động nhóm vẽ các trường hợp còn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ên bảng vẽ các trường hợp kh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àm toán chạy vẽ hình các trường hợp còn lạ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Đoạn thẳng AB là gì ?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0815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hẳng AB là hình gồm điểm A, điểm B và tất cả các điểm nằm giữa A và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/ Đoạn thẳng AB hay đoạn thẳng 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/ A , B là hai mút của đoạn thẳng A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. Đoạn thẳng cắt đoạn thẳng, cắt tia, cắt đường th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oạn thẳng cắt đoạn th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là giao điểm của AB và 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) Đoạn thẳng cắt tia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 là giao điểm của đoạn thẳng AB và tia O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b/>
                <w:i/>
                <w:sz w:val="26"/>
                <w:szCs w:val="26"/>
              </w:rPr>
              <w:t>) Đoạn thẳng cắt đường thẳ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là giao điểm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g mô tả các trường hợ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28"/>
        <w:gridCol w:w="297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1318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14170" cy="138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29715" cy="157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71"/>
        <w:gridCol w:w="2285"/>
        <w:gridCol w:w="219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60170" cy="1217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34135" cy="1327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11605" cy="1325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47470" cy="132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38655" cy="1472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38655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IV. Củng cố</w:t>
      </w:r>
      <w:r>
        <w:rPr>
          <w:sz w:val="26"/>
          <w:szCs w:val="26"/>
        </w:rPr>
        <w:t>(10’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HS làm bài tập 34 SGK: có 3 đoạn thẳng là: AB, BC, AC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GV trình diễn các Slide 12, 13 để củng cố bà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àm bài tập 37 SGK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V. Hướng dẫn học ở nhà</w:t>
      </w:r>
      <w:r>
        <w:rPr>
          <w:sz w:val="26"/>
          <w:szCs w:val="26"/>
        </w:rPr>
        <w:t>(3’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ọc bài theo SGKvà vở ghi </w:t>
      </w:r>
    </w:p>
    <w:p>
      <w:pPr>
        <w:pStyle w:val="Normal"/>
        <w:rPr/>
      </w:pPr>
      <w:r>
        <w:rPr>
          <w:sz w:val="26"/>
          <w:szCs w:val="26"/>
        </w:rPr>
        <w:tab/>
        <w:t>Làm bài tập 36 ; 38 ; 39 SG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ọc trước bài  “Độ dài đoạn thẳng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8:00Z</dcterms:created>
  <dc:creator>User</dc:creator>
  <dc:description/>
  <cp:keywords/>
  <dc:language>en-US</dc:language>
  <cp:lastModifiedBy>User</cp:lastModifiedBy>
  <dcterms:modified xsi:type="dcterms:W3CDTF">2013-10-07T14:12:00Z</dcterms:modified>
  <cp:revision>14</cp:revision>
  <dc:subject/>
  <dc:title>Tiết 7: Bài 6</dc:title>
</cp:coreProperties>
</file>