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Ngày soạn:30/09/201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dạ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Tuần 7 - Tiết 13:  MỘT SỐ BAZƠ QUAN TRỌ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B. CANXI HIĐROXIT - THANG 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. Mục tiê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1.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HS biết được các tính chất vật lý , tính chất hóa học quan trọng của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Biết cách pha chế dung dịch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Biết các ứng dụng của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934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Biết ý nghĩa của độ pH của dung dịch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2. Kỹ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Tiếp tục rèn luyện kỹ năng viết các PTPƯ và kỹ năng làm bài tập định lượ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Rèn kỹ năng thao tác thí ngh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3. Thái độ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Gd thái độ chăm chỉ, ý thức tự giác học tập, ham học hỏi tìm tòi nghiên cứ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I. Chuẩn bị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- Giáo viên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+ Dụng cụ</w:t>
      </w:r>
      <w:r>
        <w:rPr>
          <w:rFonts w:cs="Times New Roman" w:ascii="Times New Roman" w:hAnsi="Times New Roman"/>
          <w:sz w:val="26"/>
          <w:szCs w:val="26"/>
          <w:lang w:val="fr-FR"/>
        </w:rPr>
        <w:t>: Cốc thuỷ tinh, đũa thuỷ tinh, phễu, giấy lọc, giá sắt, giá ống nghiệm, ống nghiệm, giấy 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+ Hoá chất</w:t>
      </w:r>
      <w:r>
        <w:rPr>
          <w:rFonts w:cs="Times New Roman" w:ascii="Times New Roman" w:hAnsi="Times New Roman"/>
          <w:sz w:val="26"/>
          <w:szCs w:val="26"/>
          <w:lang w:val="fr-FR"/>
        </w:rPr>
        <w:t>: CaO, dung dịch HC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- Học sinh: </w:t>
      </w:r>
      <w:r>
        <w:rPr>
          <w:rFonts w:cs="Times New Roman" w:ascii="Times New Roman" w:hAnsi="Times New Roman"/>
          <w:sz w:val="26"/>
          <w:szCs w:val="26"/>
          <w:lang w:val="fr-FR"/>
        </w:rPr>
        <w:t>Học bài và làm bài tập ở nhà + Đọc trước  bài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II. Phương pháp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- Thí nghiệm nghiên cứ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V. Tiến trình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1. Ổn định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2. Kiểm tr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>- Nêu tính chất hóa học của NaOH, viết phương trình minh họa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3. Bài mới: </w:t>
      </w:r>
      <w:r>
        <w:rPr>
          <w:rFonts w:cs="Times New Roman" w:ascii="Times New Roman" w:hAnsi="Times New Roman"/>
          <w:sz w:val="26"/>
          <w:szCs w:val="26"/>
          <w:lang w:val="fr-FR"/>
        </w:rPr>
        <w:t>Canxi hiđ</w:t>
      </w:r>
      <w:r>
        <w:rPr/>
        <w:t>roxit có những tính chất nào? Có ứng dụng gì bài học hôm nay sẽ tìm hiểu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364"/>
        <w:gridCol w:w="396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giáo viê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học sin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giới thiệu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tên thường gọi là nước vôi tro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làm thí nghiệm  pha chế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 tan một ít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ôi tôi trong nước được một chất lỏng màu trắng đục có tên là vôi nước hoặc vôi sữ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ùng phễu lọc để lọc lấy chất lỏng trong suốt không màu l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thí nghiệm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Tính c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Pha chế dung dịch canxi hiđrox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m hãy dự đoá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ính chất hóa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giải thích vì sao em lại dự đoán như vậ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Các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ính chất hóa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zơ tan ở phần KTBC, em hãy nhắc lại các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ính chất hóa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sẽ làm các thí nghiệm chứng minh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ính chất hóa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zơ ta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ỏ 1 giọ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o mẩu giấy quỳ tím và quan sá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ỏ 1 giọt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enolphtalein vào ống nghiệm có chứa 1-2 m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quan sá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Em có nhận xét gì về màu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 làm thí nghiệ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Nhỏ từ từ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Cl vào ống nghiệm có chứ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ó phenolphtalein ở trên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ung dịc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ó màu hồn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Quan sát, nhận xét hiện tượ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Hiện tượng đó chứng tỏ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GV yêu cầu HS viết PTH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V gọi 1 HS làm thí nghiệm thổi hơi thở vào nước vôi tr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V yêu cầu HS nhận xét hiện tượng, giải thích và viết PTH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có tính chất hóa học của một bazơ t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S theo dõi  TN GV biễu diễn. Trả lời câu h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N1: Quỳ chuyển màu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TN2: phenolphtalein chuyển thành màu đ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Màu đỏ dung dịch bị mất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hứng tỏ có phản ứng xảy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 viết PTH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1 HS làm thí nghiệ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 giải thích : trong hơi thở có khí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, khí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hản ứng với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ạo ra chất rắn 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không tan nên làm cho dung dịch bị đ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HS viết PTH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. Tính chất hoá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a. Làm đổi màu chất chỉ th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Dung dịch Ca(OH)2 làm đổi màu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 quỳ tím thành x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phenolphthalein không màu thành đ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. Tác dụng với axi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2HCl→ C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C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. Tác dụng với oxit axi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→C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GV cho HS quan sát  hình vẽ. Hãy kể các ứng dụng của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rong đời số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S quan sát hình ảnh trả lời câu hỏi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Ứng dụng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iới thiệu: Người ta dùng thang pH để biểu thị độ axit hoặc độ bazơ của dung d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iới thiệu cách so màu với thang pH để xác định độ pH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Thang 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 = 7 : môi trường trung t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 &gt;7: môitrường baz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 &lt;7: môi  trường  ax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4. Củng c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T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Có 4 lọ mất nhãn, mỗi lọ đựng 1 dd không màu sau: Ca(OH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NaOH, HCl, Na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. chỉ dùng thêm quỳ tím hãy trình bày PPHH để nhận biết từng c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Dùng quỳ tím nhận ra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không đổi màu quỳ tím, HCl làm đổi màu quỳ tím thành đỏ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Ca(OH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NaO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ổi màu quỳ tím thành xanh, phân biệt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Ca(OH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NaO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ằng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oặc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BT 2: Hoàn thành các PTP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113030</wp:posOffset>
                </wp:positionV>
                <wp:extent cx="3460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8.9pt" to="90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?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+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?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92075</wp:posOffset>
                </wp:positionV>
                <wp:extent cx="346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25pt" to="136.2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b.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+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?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Ca(NO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08585</wp:posOffset>
                </wp:positionV>
                <wp:extent cx="346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.55pt" to="103.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c. Ca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?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99060</wp:posOffset>
                </wp:positionV>
                <wp:extent cx="3460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7.8pt" to="125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d.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?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?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+ 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35890</wp:posOffset>
                </wp:positionV>
                <wp:extent cx="3460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.7pt" to="141.6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e.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?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+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5. Dặn d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BTVN: 1, 3, 4 SGK tr.3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ọc trước bài mới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. Rút kinh nghiệm</w:t>
      </w:r>
    </w:p>
    <w:p>
      <w:pPr>
        <w:pStyle w:val="Normal"/>
        <w:tabs>
          <w:tab w:val="clear" w:pos="720"/>
          <w:tab w:val="left" w:pos="1760" w:leader="none"/>
          <w:tab w:val="center" w:pos="4961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Nội dung 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60" w:leader="none"/>
          <w:tab w:val="center" w:pos="4961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Tổ chức 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Phương pháp 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2240" w:h="15840"/>
      <w:pgMar w:left="172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7:00Z</dcterms:created>
  <dc:creator>Benh Vien May Tinh</dc:creator>
  <dc:description/>
  <cp:keywords/>
  <dc:language>en-US</dc:language>
  <cp:lastModifiedBy>N4050</cp:lastModifiedBy>
  <dcterms:modified xsi:type="dcterms:W3CDTF">2013-10-09T07:40:00Z</dcterms:modified>
  <cp:revision>11</cp:revision>
  <dc:subject/>
  <dc:title>Ngày soạn:30/09/2013                                                                                                                   Ngày dạy:</dc:title>
</cp:coreProperties>
</file>