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RƯỜNG THCS ĐIỀN HẢI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7399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3.7pt" to="102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17399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3.7pt" to="41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TỔ LÝ- HÓA- SINH- ĐỊA- CN</w:t>
      </w:r>
      <w:r>
        <w:rPr>
          <w:b/>
          <w:sz w:val="26"/>
          <w:szCs w:val="26"/>
          <w:lang w:val="en-US"/>
        </w:rPr>
        <w:t xml:space="preserve">                 Độc lập – Tự do – Hạnh phúc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</w:t>
      </w:r>
      <w:r>
        <w:rPr>
          <w:i/>
          <w:sz w:val="26"/>
          <w:szCs w:val="26"/>
          <w:lang w:val="en-US"/>
        </w:rPr>
        <w:t>Điền Hải, ngày15 tháng 9 năm 2013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>QUY TRÌNH HOẠT ĐỘNG – NĂM HỌC 2013- 2014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72"/>
        <w:gridCol w:w="1960"/>
        <w:gridCol w:w="140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/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ập huấn GVCN và học chính trị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p tổ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huẩn bị khai giản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/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Khai giảng năm họ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Xây dựng kế hoạch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ội nghị CBGV toàn trườn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họn học HS giỏi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o giảng, rút kinh nghiệm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Kiểm tra học HSSS giáo viên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Kiểm tra toàn diện Thầy Lụt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ầy Lụt, Tổ trưởng, T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chuyên đề môn Sinh học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ầy Thành + 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o giảng, rút kinh nghiệm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ổ chức ngày 20/1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o giảng, rút kinh nghiệm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HKI. Kiểm tra HKI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Kiểm tra toàn diện thầy Thành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ầyThành,Tổ trưởng, T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ộp đề kiểm tra 1 tiết trở lên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, TT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/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Sơ kết tổ HKI. Xét thi đua HKI.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Kiểm tra học HSSS giáo viên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, T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Kiểm tra chuyên đề thầy Mỏn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ầy Mỏng,Tổ trưởng, T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/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Kiểm tra chuyên đề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ầy Dũng + Tổ trưởng, tổ ph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o giảng, rút kinh nghiệm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ghỉ tết âm lị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i giáo viên giỏi cấp huyện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GV dự thi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/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chuyên đề môn Địa lý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ầy Cường + 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o giảng, rút kinh nghiệm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m gia hoạt động 26/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ghiệm thu SKKN ở tổ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àn thành SKKN và nộp trường.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ộp đề kiểm tra 1 tiết trở lên, giáo án ĐT, bài giảng ĐT HKII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/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ạy và học theo TK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HKII. Kiểm tra HKII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VCN chốt hồ sơ HS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ổ trưởng kí chốt hồ sơ giáo viên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Họp tổ tổng kết năm học. 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 tổ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T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NH SÁCH ĐĂNG KÍ DANH HIỆU THI ĐUA TỔ HÓA - SINH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</w:t>
      </w:r>
      <w:r>
        <w:rPr>
          <w:b/>
          <w:sz w:val="26"/>
          <w:szCs w:val="26"/>
          <w:lang w:val="en-US"/>
        </w:rPr>
        <w:t>NĂM HỌC 2013-2014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30"/>
        <w:gridCol w:w="3360"/>
        <w:gridCol w:w="13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ĂNG KÍ DANH H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Ệ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ịnh Bá Cườ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STĐ cấp tỉ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ương Mỏ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STĐ cơ sở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oàng Đức Hò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TĐ cơ s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Xuân Dũ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TĐ cơ s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Chánh Lụ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STĐ cơ s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à Văn Châ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ao động tiên tiế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Đức Thà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ao động tiên tiế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Phượ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ao động tiên tiế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</w:t>
      </w:r>
      <w:r>
        <w:rPr>
          <w:b/>
          <w:sz w:val="26"/>
          <w:szCs w:val="26"/>
          <w:lang w:val="en-US"/>
        </w:rPr>
        <w:t>Tổ trưởng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>Trịnh Bá Cườn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DANH SÁCH GIÁO VIÊN ĐĂNG KÍ ĐỀ TÀI SÁNG KIẾN KINH NGHIỆM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</w:t>
      </w:r>
      <w:r>
        <w:rPr>
          <w:b/>
          <w:sz w:val="26"/>
          <w:szCs w:val="26"/>
          <w:lang w:val="en-US"/>
        </w:rPr>
        <w:t>NĂM HỌC 2013-2014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06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THỰC HIỆ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rịnh Bá Cườ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ách sử dụng bản đồ, tranh ảnh trong giảng dạy địa lí 9 góp phần nâng cao chất lượng bộ môn ở trường THCS Điền H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ơng Mỏ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ột số giải pháp giúp học sinh giải các bài toán di truyền phân tử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oàng Đức Hòa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"Xây dựng công đoàn cơ sở vững mạnh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Xuân Dũ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èn luyện kĩ năng cân bằng phương trinh hóa học cho học sinh lớp 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à Văn Châu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úp học sinh giải bài tập quang hình học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Chánh Lụ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ướng dẩn học sinh giải bài tập vật lí chương cơ học lớp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Đức Thà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ương pháp quan sát kết hợp hoạt động nhóm trong giảng dạy sinh học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Phượ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Một số giải pháp về cách bảo quản, bảo dưỡng thiết bị dạy học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Tổ trưởng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Trịnh Bá Cường</w:t>
      </w:r>
    </w:p>
    <w:sectPr>
      <w:type w:val="nextPage"/>
      <w:pgSz w:w="11906" w:h="16838"/>
      <w:pgMar w:left="1728" w:right="1409" w:gutter="0" w:header="0" w:top="720" w:footer="0" w:bottom="72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Admin</dc:creator>
  <dc:description/>
  <cp:keywords/>
  <dc:language>en-US</dc:language>
  <cp:lastModifiedBy>User</cp:lastModifiedBy>
  <dcterms:modified xsi:type="dcterms:W3CDTF">2013-10-10T11:21:00Z</dcterms:modified>
  <cp:revision>216</cp:revision>
  <dc:subject/>
  <dc:title>  PHÒNG GD&amp;ĐT ĐAKRÔNG            CỘNG HÒA XÃ HỘI CHỦ NGHĨA VIỆT NAM</dc:title>
</cp:coreProperties>
</file>