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</w:rPr>
        <w:t xml:space="preserve">PHÒNG GD&amp;ĐT PHONG ĐIỀN         </w:t>
      </w:r>
      <w:r>
        <w:rPr>
          <w:b/>
          <w:sz w:val="26"/>
        </w:rPr>
        <w:t>CỘNG HOÀ XÃ HỘI CHỦ NGHĨA VIỆT NAM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  <w:u w:val="single"/>
        </w:rPr>
        <w:t>TRƯỜNG THCS ĐIỀN HẢI</w:t>
      </w:r>
      <w:r>
        <w:rPr>
          <w:b/>
          <w:sz w:val="26"/>
        </w:rPr>
        <w:t xml:space="preserve">                                 </w:t>
      </w:r>
      <w:r>
        <w:rPr>
          <w:b/>
          <w:sz w:val="26"/>
          <w:u w:val="single"/>
        </w:rPr>
        <w:t>Độc lập - Tự do - Hạnh phúc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                                            </w:t>
      </w:r>
      <w:r>
        <w:rPr>
          <w:i/>
          <w:sz w:val="26"/>
        </w:rPr>
        <w:t>Điền Hải, ngày 29 tháng 9 năm 2013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 TRÌNH HOẠT ĐỘNG CHUYÊN MÔ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Ổ ANH THỂ MĨ</w:t>
      </w:r>
    </w:p>
    <w:p>
      <w:pPr>
        <w:pStyle w:val="Normal"/>
        <w:jc w:val="center"/>
        <w:rPr/>
      </w:pPr>
      <w:r>
        <w:rPr>
          <w:b/>
        </w:rPr>
        <w:t>NĂM HỌC 2013-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591"/>
      </w:tblGrid>
      <w:tr>
        <w:trPr/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áng</w:t>
            </w:r>
          </w:p>
        </w:tc>
        <w:tc>
          <w:tcPr>
            <w:tcW w:w="8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 công tác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/201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. Tập trung HS phổ biến công tác ôn tập thi lại, lao động chuẩn bị cho năm học mới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2. HS tập trung nhận kế hoạch vào học năm học mới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3. Dạy và học chính thức Tuần 1 bắt đầu từ ngày 19/8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4. Tham gia coi thi khảo sát chất lượng đầu năm toàn trường (Theo KH Trường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 Tham gia coi  kiểm tra chất lượng đầu vào khối 6 (Ngày 22/8-theo KH Trường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 Giáo viên CN Nhận lớp,hướng dẫn HS chép TKB (T.Kính,Lợi,Vũ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/201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. Tham gia “Ngày toàn dân đưa trẻ đến trường”. Khai giảng năm học 2013-2014.(ngày 05/9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2. Thực hiện chương trình tuần thứ 3 sau khi khai giảng xong (Theo PPCT của Bộ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Xây dựng kế hoach cá nhân nộp lại cho tổ trưởng. (Thành viên trong tổ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4.Tổ CM Hội nghị tổ đồng thời xây dựng kế hoạch tổ và nộp lại cho BGH duyệt vào ngày 24/9. (TT và các thành viên trong tổ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5.Triển khai cuộc thi Olimpic tiếng Anh cho HS toàn trường. ( Cô Bình và nhóm Tanh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Hoàn chỉnh và cập nhật các loại HS của tổ chuyên môn (T.Lý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7. công tác thanh tra, kiểm tra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Phối hợp với CM nhà trường kiểm tra việc thực hiện kỉ cương nền nếp dạy và học của GV và HS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Kiểm tra các loai hồ sơ sổ sách của GV (T.Lý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12. Tham gia Hội nghị CBCC năm học 2013-2014 (ngày 27/9/2013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. Tham gia các Tập huấn công tác thanh tra, CTV thanh tra, HĐBM do Phòng tổ chức. (ngày 24/9/2013)-T.Lý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/201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. Tham gia các hoạt động thi đua chào mừng “Ngày nhà giáo Việt Nam 20-11”: (Từng thành viên trong tổ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Thao giảng đợt 1.(Có danh sách đăng kí riêng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Dự giờ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+ Dự giờ theo kế hoạch cuả tổ CM (Toàn tổ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+Dự giờ theo kế hoạch của mỗi thành viên(GV chủ động để đảm bảo theo KH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+Dự giờ đột xuất (Tổ và CM trường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Tham gia Hội thi Hồ sơ bài giảng có ƯDCNTT (GAĐT) cấp trường, kết thúc vào trước ngày 20/11. (Toàn tổ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Tổ chức kiểm tra chung môn T.Anh 6,7,8,9 (Toàn Tổ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3. Hoàn thành việc cập nhật sổ ghi điềm và học bạ lớp 6(T.Lợi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 Kiểm tra các loại hồ sơ của GV(T.Lý-cô Bình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 Tham gia công tác phổ cập THCS (T.Lý-T.Vũ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 Chuẩn bị HSSS tổ chuyên môn để nhà trường KT (T.Lý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. Thực hiện nghiêm túc kế hoạch BDHSG lớp 8,9 (Cô Bình,Hằng); lớp7(Cô Hằng,cô Tú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/201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1. Tham gia các hoạt động giáo dục nhân ngày Nhà giáo Việt Nam 20-11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Tiếp tục triển khai thao giảng chào mừng ngày NGVN 20-11 và tiến hành tổng kết, nộp báo cáo nhà trường.(T.Lý và GV trong tổ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Triển khai chuyên đề hẹp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+ Minh hoạ trực quan giúp HS lớp 9 học tốt môn Mỹ thuật- thầy Phan Lưu Vũ- thực hiện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2. Tiếp tục thực hiện công tác BDHSG khối 8,9 các mônTiếng Anh( Cô Bình,cô Hằng), Olimpic Tiếng Anh qua mạng internet (Nhóm TA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3. Chuẩn bị bài dạy  phúc khảo giáo viên dạy giỏi cấp huyện.(T.Lý.cô Bình .cô Hằng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4. Tham gia thi GVCN giỏi cấp trường.(T.Lợi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5. Dự giờ kiểm tra đột xuất 1-2GV(T.Lý và cô Bình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 Tiếp tục thực hiện kế hoach dự giờ trao đổi kinh nghiệm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/201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 Tổ chức kiềm tra chung (Bài số 2) môn T.Anh 6,7,8,9.(toàn tổ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2. Tham gia các hoạt động chào mừng ngày QPTD và ngày thành lập QĐNDVN 22-12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3. Tổ chức ôn tập, kiểm tra HKI theo kế hoạch chỉ đạo của PGD (tuần cuối tháng 12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 Sinh hoạt tổ CM chuẩn bị cho kế hoach HKPĐ cấp trường (toàn tổ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5. Tham gia Hội thi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Thi Olimpic Tiếng Anh qua mạng internet cấp trường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Thi Khoa học kỹ thuật.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6. Công tác thanh tra, kiểm tra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Thanh tra toàn diện: Thầy Phan Lưu Vũ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Thanh tra chuyên đề: 1-2 GV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. Thực hiện tiết thao giảng đợt 2 (GV chủ động  đăng kí tiết dạy 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. Hoàn thành chương trình HKI (Dự kiến vào ngày 14/12/2013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/201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1. Tiếp tục tổ chức ôn tập, kiểm tra HKI theo kế hoạch của PGD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3. Thực hiện kế hoạch thao giảng chào mừng 26/3.(toàn tổ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4. Tham gia dự thi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Thi HSG môn Tiếng Anh(.nhóm TA và HS 8,9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Thi Olimpic Tiếng Anh qua mạng internet cấp huyện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Thi Khoa học kĩ thuật cấp tỉnh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5. Công tác thanh tra, kiểm tra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Kiểm tra NNKC dạy học theo kế hoạch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Thanh tra chuyên đề về Công tác chủ nhiệm lớp.(Tổ-T.Lợi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Kiểm tra HSSS GV  (T.Lý-cô Bình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áng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2/201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. Tổ chức các hoạt động chào mừng ngày thành lập Đảng Cộng sản Việt Nam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Tổ chức dự giờ thăm lớp.(Gv chủ động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Tiếp tục triển khai thao giảng chào mừng ngày 26/3.(toàn tổ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Thực hiện trang sinh hoạt mừng Đảng,mừng Xuân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2. Tham gia các Hội thi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Thi GVCN giỏi cấp huyện.(T.Lợi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Thi trưng bày Hồ sơ GV và Hồ sơ tổ CM. (Tổ và T.Vũ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Thi viết chữ đẹp GV và HS.(Cô Hằng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Tham gia Hội khoẻ Phù Đổng cấp huyện (T.Kính,T.Lợi,T.Biên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3. Công tác thanh tra, kiểm tra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Kiểm tra NNKC dạy học theo kế hoạch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Thanh tra chuyên đề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+ Công tác kiểm tra đánh giá HS: cô Nguyễn Thị Thu Hằng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áng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3/201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 Tổ chức các hoạt động dạy và học chào mừng ngày thành lập Đoàn TNCS Hồ Chí Minh và kỉ niệm 38 năm ngày quê hương được giải phóng 26/3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Tham gia Hội trại 26-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Tiếp tục triển khai hoạt động dự giờ thao giảng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Triển khai chuyên đề hẹp: </w:t>
            </w:r>
            <w:r>
              <w:rPr>
                <w:sz w:val="26"/>
                <w:szCs w:val="26"/>
              </w:rPr>
              <w:t>Một số hình thức kiểm tra từ vựng Tiếng Anh của GV trong dạy học ngoại ngữ, cô Cao Thị Cẩm Bì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Sinh hoạt tổ chuyên môn –tổng kết đợt thao giảng.(toàn tổ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Tham gia các Hội thi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hi Olimpic Tiếng Anh qua mạng internet cấp tỉnh, cấp Quốc gia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hi GV dạy giỏi cấp tỉnh.(Theo kế hoạch của trường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Hội khoẻ Phù Đổng cấp tỉnh.(Theo kế hoạch của trường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 GV-TPT giỏi cấp huyện.(T.Biên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3. Tham gia Hội nghị xét SKKN cấp trường (T.Lý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4. Công tác thanh tra, kiểm tra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Kiểm tra NNKC dạy học theo kế hoạch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Thanh tra toàn diện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+ Thầy Cao Hữu Lý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Dự giờ kiểm tra đột xuất 1-2 GV(T.Lý-cô Bình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áng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4/201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. Tổ chức ôn tập, kiểm tra HKII năm học 2013-2014 theo kế hoạch chỉ đạo của PGD.(GVBM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Thi “Tiếng hát Hoa phượng đỏ”(T.Biên,T.Lý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Thi GV-TPT giỏi cấp tỉnh.(T.Biên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2. Công tác thanh tra, kiểm tr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Kiểm tra NNKC dạy học (Theo kế hoạch CM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Thanh tra chuyên đề công tác CN lớp: thầy Đặng Văn Kính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Kiểm tra hồ sơ GV (T.Lý-cô Bình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Hoàn tất hồ sơ Tổ CM để CM trường KT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áng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/201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. Tiếp tục tổ chức ôn tập, kiểm tra HKII theo kế hoạch của PGD; Hoàn thành chương trình tuần 37 vào ngày 25/5/2011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2.Tham gia Hội thi tiếng hát Hoa phượng đỏ cấp tỉnh.(Theo kế hoạch trường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 Tham gia coi thi HKII (Kế hoạch trường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4. Tham gia bảo vệ SKKN của cá nhân đăng ký CSTĐ cơ sở và tỉnh.(GV có đăng kí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 Cập nhật điểm,thực hiện báo cáo chất lượng bộ môn,lớp CN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5.  Công tác thanh tra, kiểm tra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Kiểm tra HSSS, sổ điểm, học bạ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 Tổng kết tổ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 Tham gia họp thi đua cuối năm.(T.Lý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. Tham gia tổng kết năm học (Kế hoạch trường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M GIA TRỰC HÈ THEO KẾ HOẠCH TRƯỜNG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</w:t>
      </w:r>
    </w:p>
    <w:p>
      <w:pPr>
        <w:pStyle w:val="Normal"/>
        <w:ind w:left="5040"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TỔ TRƯỞNG</w:t>
      </w:r>
    </w:p>
    <w:p>
      <w:pPr>
        <w:pStyle w:val="Normal"/>
        <w:ind w:left="5040"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040"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040"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040" w:firstLine="720"/>
        <w:jc w:val="both"/>
        <w:rPr>
          <w:b/>
          <w:b/>
          <w:sz w:val="26"/>
        </w:rPr>
      </w:pPr>
      <w:r>
        <w:rPr>
          <w:b/>
          <w:sz w:val="26"/>
        </w:rPr>
        <w:t>CAO HỮU LÝ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60" w:right="900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8:00Z</dcterms:created>
  <dc:creator>User</dc:creator>
  <dc:description/>
  <cp:keywords/>
  <dc:language>en-US</dc:language>
  <cp:lastModifiedBy>User</cp:lastModifiedBy>
  <dcterms:modified xsi:type="dcterms:W3CDTF">2013-10-07T08:19:00Z</dcterms:modified>
  <cp:revision>1</cp:revision>
  <dc:subject/>
  <dc:title>PHÒNG GD&amp;ĐT PHONG ĐIỀN         CỘNG HOÀ XÃ HỘI CHỦ NGHĨA VIỆT NAM</dc:title>
</cp:coreProperties>
</file>