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QUY TRÌNH HOẠT ĐỘNG TỔ VĂN - SỬ NĂM HỌC 2013-2014</w:t>
      </w:r>
    </w:p>
    <w:tbl>
      <w:tblPr>
        <w:tblW w:w="8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00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Nội dung công tác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8/2013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ập trung HS, lao động chuẩn bị cho năm học mới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Hướng dẫn HS ôn tập, thi lại.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GV tham gia học tập chính trị năm học 2013-2014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GV Ngữ văn  xây dựng chương trình Ngữ Văn 7 đối với các tiết dạy hai buổi /ngày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Học chính thức Tuần 1 bắt đầu từ ngày 19/8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GV Ngữ văn ra đề và chấm khảo sát chất lượng đầu năm toàn trườ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GV tham gia kiểm tra chất lượng đầu vào khối 6 (Ngày 22/8) đề của Sở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Giáo viên nhận các loại HSSS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9/2013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hực hiện tốt  “Ngày toàn dân đưa trẻ đến trường”. Khai giảng năm học 2013-2014.(ngày 05/9)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hực hiện chương trình tuần thứ 3 sau khi khai giảng xong (Theo PPCT của Bộ)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Hội nghị tổ chuyên môn xây dựng kế hoạch tổ và nộp lại cho BGH duyệt vào ngày 24/9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Lập danh sách học sinh giỏi đối với các môn: Ngữ văn 8, 9 ( cô Thu, thầy Cang); Lịch sử 8,9 (thầy An, thầy Sanh) nộp chuyên môn 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Hoàn thành kế hoạch tổ nộp nhà trườ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Tổ kiểm tra các loai hồ sơ sổ sách của GV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Tham gia Hội nghị CBCC năm học 2013-2014 (ngày 27/9/2013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10/2013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hực hiện phong trào thi đua hai tốt chào mừng “Ngày nhà giáo Việt Nam 20-11”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ao giảng, dự giờ thăm lớp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riển khai chuyên đề hẹp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 Thống kê các đồ dùng dạy học lịch sử nhằm phục vụ cho nhiệm vụ giảng dạy của bộ môn- thầy An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ổ kiểm tra các loại hồ sơ của GV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GV tham gia điều tra học sinh theo hộ gia đình để hoàn thành Hồ sơ về công tác PCGDTHCS theo kế hoạch của nhà trườ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Hoàn thành tìm minh chứng làm Hồ sơ KĐCL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Thực hiện bồi dưỡn học sinh giỏi theo kế hoạch của chuyên môn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Công tác thanh tra, kiểm tra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ổ CM nộp hồ sơ BGH kiểm tra.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11/2013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Tiếp tục triển khai thao giảng chào mừng ngày NGVN 20-11 và tiến hành tổng kết, nộp báo cáo nhà trườ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iếp tục thực hiện công tác BDHSG khối 8,9 các môn: Ngữ văn, Sử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ổ chức phúc khảo giáo viên dạy giỏi cấp huyện,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ham gia thi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GVCN giỏi cấp trường.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Công tác thanh tra, kiểm tra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anh tra toàn diện cô Lê Thị Hồng Thuỷ .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Dự giờ kiểm tra đột xuất 02 GV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12/2013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ổ chức các hoạt động chào mừng ngày QPTD và ngày thành lập QĐNDVN 22-12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ổ chức ôn tập, kiểm tra HKI theo kế hoạch chỉ đạo của PGD (tuần cuối tháng 12)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ham gia Hội thi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Khoa học kỹ thuật.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Công tác thanh tra, kiểm tra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Chuyên đề dạy học theo Chuẩn KT-KN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HSSS giáo viên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01/2014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iếp tục tổ chức ôn tập, kiểm tra HKI theo kế hoạch của PGD. Hoàn thành chương trình HKI dự kiến ngày 14/12/2013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Hoàn thành Hồ sơ phúc tra GV dạy giỏi cấp huyện, cấp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riển khai thao giảng chào mừng 26/3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Tham gia dự thi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Thi HSG  cấp huyện các môn: Ngữ văn, Sử,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Khoa học kĩ thuật cấp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Công tác thanh tra, kiểm tra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NNKC dạy học theo kế hoạch; Thanh tra chuyên đề về Công tác chủ nhiệm lớp.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BGH kiểm tra HSSS GV và tổ CM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02/2014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ổ chức các hoạt động chào mừng ngày thành lập Đảng Cộng sản Việt Nam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ổ chức dự giờ thăm lớp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iếp tục triển khai thao giảng chào mừng ngày 26/3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riển khai chuyên đề hẹp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+ Một vài giải pháp giúp học sinh học tốt một số tác phẩm thơ hiện đại lớp 9- Cô Lê Thị Hồng Thuỷ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ham gia các Hội thi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GVCN giỏi cấp tỉnh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trưng bày Hồ sơ GV và Hồ sơ tổ CM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viết chữ đẹp GV và HS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Hội khoẻ Phù Đổng cấp huyện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Công tác thanh tra, kiểm tra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NNKC dạy học theo kế hoạch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HSSS giáo viên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03/2014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ổ chức các hoạt động dạy và học chào mừng ngày thành lập Đoàn TNCS Hồ Chí Minh và kỉ niệm 38 năm ngày quê hương được giải phóng 26/3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Lên trang sinh hoạt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ổ chức Hội trại 26-3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iếp tục thực hiện hoạt động dự giờ thao giảng. Tiến hành tổng kết và báo cáo với nhà trườ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Tham gia các Hội thi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Thi GV dạy giỏi cấp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Hội khoẻ Phù Đổng cấp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ổ chức Hội nghị xét SKKN cấp trườ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Công tác thanh tra, kiểm tra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NNKC dạy học theo kế hoạch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Thanh tra toàn diện: Cô Nguyễn Thị Hà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Dự giờ kiểm tra đột xuất 02 GV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04/2014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ổ chức ôn tập, kiểm tra HKII năm học 2013-2014 theo kế hoạch chỉ đạo của PGD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Kiểm tra Hồ sơ học sinh lớp 9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ham gia Hội thi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HSG lớp 9 cấp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Công tác thanh tra, kiểm tra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NNKC dạy học theo kế hoạch.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BGH kiểm tra hồ sơ GV và tổ CM 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háng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5/2014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Tiếp tục tổ chức ôn tập, kiểm tra HKII theo kế hoạch của PGD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GV hoàn thành việc vào điểm sổ GTGĐ và học bạ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Tổng kết năm học 2013 - 2014 và hoàn thành các loại báo cáo cuối năm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Xét Tốt nghiệp THCS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Tham gia bảo vệ SKKN của cá nhân đăng ký CSTĐ cơ sở và tỉ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  Công tác thanh tra, kiểm tra.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Kiểm tra HSSS, sổ điểm, học bạ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>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>  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>   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>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</w:rPr>
        <w:t>     </w:t>
      </w:r>
      <w:r>
        <w:rPr>
          <w:rFonts w:cs="Verdana" w:ascii="Verdana" w:hAnsi="Verdana"/>
          <w:b/>
          <w:bCs/>
          <w:color w:val="000000"/>
          <w:sz w:val="15"/>
        </w:rPr>
        <w:t>PHÊ DUYỆT                                                              TỔ TRƯỞNG</w:t>
      </w:r>
      <w:r>
        <w:rPr>
          <w:rFonts w:cs="Verdana" w:ascii="Verdana" w:hAnsi="Verdana"/>
          <w:color w:val="000000"/>
          <w:sz w:val="15"/>
        </w:rPr>
        <w:t> </w:t>
      </w:r>
      <w:r>
        <w:rPr>
          <w:rFonts w:cs="Verdana" w:ascii="Verdana" w:hAnsi="Verdana"/>
          <w:b/>
          <w:bCs/>
          <w:color w:val="000000"/>
          <w:sz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5"/>
          <w:szCs w:val="15"/>
        </w:rPr>
        <w:t>Trần Thị Thu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1:00Z</dcterms:created>
  <dc:creator>User</dc:creator>
  <dc:description/>
  <cp:keywords/>
  <dc:language>en-US</dc:language>
  <cp:lastModifiedBy>User</cp:lastModifiedBy>
  <dcterms:modified xsi:type="dcterms:W3CDTF">2013-10-10T10:32:00Z</dcterms:modified>
  <cp:revision>2</cp:revision>
  <dc:subject/>
  <dc:title>QUY TRÌNH HOẠT ĐỘNG TỔ VĂN - SỬ NĂM HỌC 2013-2014</dc:title>
</cp:coreProperties>
</file>